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/уч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Доказательства и доказывание в уголовном процесс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ая программа учреждения высшего образования по спецкурсу для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1-24 01 02 Правоведение </w:t>
      </w:r>
    </w:p>
    <w:p>
      <w:pPr>
        <w:pStyle w:val="Normal"/>
        <w:jc w:val="center"/>
        <w:rPr/>
      </w:pPr>
      <w:r>
        <w:rPr>
          <w:b/>
          <w:sz w:val="28"/>
        </w:rPr>
        <w:t>(</w:t>
      </w:r>
      <w:r>
        <w:rPr>
          <w:b/>
          <w:sz w:val="28"/>
          <w:szCs w:val="28"/>
        </w:rPr>
        <w:t>1-24 01 02 03 судебно-прокурорско-следственная деятельность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5</w:t>
      </w:r>
      <w:r>
        <w:br w:type="page"/>
      </w:r>
    </w:p>
    <w:p>
      <w:pPr>
        <w:pStyle w:val="Normal"/>
        <w:spacing w:before="60" w:after="0"/>
        <w:jc w:val="center"/>
        <w:rPr>
          <w:caps/>
          <w:sz w:val="28"/>
        </w:rPr>
      </w:pPr>
      <w:r>
        <w:rPr>
          <w:caps/>
          <w:sz w:val="28"/>
        </w:rPr>
        <w:t>Пояснительная записка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Одной из важнейших составляющих уголовного процесса, его ядром и сутью является доказывание. При этом нужно отметить, что и в науке уголовного процесса центральное место занимает изучение именно вопросов уголовно-процессуального доказывания, имеющих как теоретико-правовой, так прикладной характер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урс «Уголовный процесс» предполагает рассмотрение проблем доказательств и доказывания в самых общих чертах, что обусловливает необходимость их углубленного изучения в рамках специальной дисциплины - «Доказательства и доказывание в уголовном процессе». Особенно это актуально для студентов специализации «Судебно-прокурорско-следственная деятельность», планирующих в дальнейшем осуществлять профессиональную деятельность в судах и других правоохранительных органах.</w:t>
      </w:r>
    </w:p>
    <w:p>
      <w:pPr>
        <w:pStyle w:val="Normal"/>
        <w:ind w:firstLine="709"/>
        <w:jc w:val="both"/>
        <w:rPr/>
      </w:pPr>
      <w:r>
        <w:rPr/>
        <w:t xml:space="preserve">Изучение спецкурса «Доказательства и доказывание в уголовном процессе» направлено на получение студентами системных знаний по теоретическим вопросам доказывания в уголовном процессе, его нормативному регулированию, практике и основным проблемам правопримен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Задачами спецкурса являются: усвоение сущности, содержания и задач института доказывания, его роли и места в теории и практике уголовного процесса; овладение приемами и методами выполнения процессуальных действий, связанных с собиранием, проверкой и оценкой доказательств; формирование у студентов умения вырабатывать законную, обоснованную и мотивированную позицию по уголовному дел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</w:rPr>
        <w:t>В результате изучения курса «Доказательства и доказывание в уголовном процессе» студенты должны зн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</w:t>
      </w:r>
      <w:r>
        <w:rPr/>
        <w:t>содержание действующего уголовно-процессуального законодательства, практики его применени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основные понятия и категории теории доказательств и доказательственного прав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толкование норм доказательственного прав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 сущность процесса доказывания и доказатель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туденты должны умет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 </w:t>
      </w:r>
      <w:r>
        <w:rPr>
          <w:color w:val="000000"/>
          <w:spacing w:val="1"/>
        </w:rPr>
        <w:t>всесторонне анализировать уголовно-процессуальное законодательство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толковать  и  применять  нормы  доказательственного  права  в конкретных жизненных ситуациях (казусах)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 уметь анализировать материалы уголовного дела и процессуальные решения, выявлять недостатки и ошибки, допускаемые в правоприменительной деятельности; 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меть анализировать различные позиции по проблемам доказыв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    уметь составлять процессуальные документы и решения, принимаемые в ходе доказательственной деятельности.</w:t>
      </w:r>
    </w:p>
    <w:p>
      <w:pPr>
        <w:pStyle w:val="Normal"/>
        <w:ind w:firstLine="709"/>
        <w:jc w:val="both"/>
        <w:rPr/>
      </w:pPr>
      <w:r>
        <w:rPr/>
        <w:t>Успешное усвоение студентами спецкурса должно основываться на глубоком знании теории права, уголовного процесса, уголовного права и смежных научных дисциплин. В частности, большое значение имеет ознакомление студентов с некоторыми темами криминалистики, криминолог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На практических занятиях студентам должны предлагаться задания, требующие умения разрешать конкретные жизненные ситуации (казусы). Также студенты должны научиться работать с материалами правоприменительной практики, конкретными уголовными делами, обзорами судебной практики Верховного Суда. Самостоятельная работа включает глубокое изучение нормативно-правовых актов, имеющих отношение к рассматриваемым темам, а также монографий и учебных пособий по темам спецкурса. 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3"/>
        </w:rPr>
        <w:t>Спецкурс «Доказательства и доказывание в уголовном процессе» изучается студентами 3 и 4 курсов по специальности 1 – 24 01 02 «Правоведение» (очная и заочная форма получения высшего образования).</w:t>
      </w:r>
    </w:p>
    <w:p>
      <w:pPr>
        <w:pStyle w:val="Normal"/>
        <w:suppressAutoHyphens w:val="true"/>
        <w:ind w:firstLine="708"/>
        <w:jc w:val="both"/>
        <w:rPr/>
      </w:pPr>
      <w:r>
        <w:rPr/>
        <w:t>По очной форме обучения: общее количество часов – 76; аудиторное количество часов – 38, из них: лекции – 14, практические занятия – 18, самостоятельная управляемая работа студентов (СУРС) – 6. Форма текущей аттестации – зачет (6 семестр).</w:t>
      </w:r>
    </w:p>
    <w:p>
      <w:pPr>
        <w:pStyle w:val="Normal"/>
        <w:suppressAutoHyphens w:val="true"/>
        <w:ind w:firstLine="708"/>
        <w:jc w:val="both"/>
        <w:rPr/>
      </w:pPr>
      <w:r>
        <w:rPr/>
        <w:t>По заочной форме обучения: общее количество часов – 76; аудиторное количество часов – 10, из них: лекции – 8, практические занятия - 2. Форма текущей аттестации – зачет (7 семестр)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widowControl/>
        <w:rPr>
          <w:caps/>
        </w:rPr>
      </w:pPr>
      <w:r>
        <w:rPr>
          <w:caps/>
        </w:rPr>
        <w:t>Примерный тематический план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0"/>
        <w:gridCol w:w="993"/>
        <w:gridCol w:w="992"/>
        <w:gridCol w:w="992"/>
        <w:gridCol w:w="992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мин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ко-правовые и методологические основы доказывания в уголовном процесс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уголовно-процессуального доказ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пределы и субъекты доказ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процессуального доказ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доказательств и обоснование выводов и процессуальных решений по уголовному 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известные факты, презумпции и преюдиции в уголовно-процессуальном доказы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Содержание учебного материала</w:t>
      </w:r>
    </w:p>
    <w:p>
      <w:pPr>
        <w:pStyle w:val="Normal"/>
        <w:ind w:firstLine="28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ТЕМА 1 Теоретико-правовые и методологические основы доказывания в уголовном процессе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Доказательственное право и теория доказательств. Задачи уголовного процесса и их соотношение с доказательственным правом. Уголовно-процессуальная форма доказыв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Гносеологическая природа доказывания. Истина как цель доказывания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ТЕМА 2 Общая характеристика уголовно-процессуального доказывания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онятие, сущность, структура и содержание уголовно-процессуального доказывания. Логические основы доказывания. Психологические основы доказыв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 xml:space="preserve">ТЕМА 3 Предмет, пределы и субъекты доказывания 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онятие и содержание предмета доказывания. Пределы доказыв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бъекты доказывания и их классификац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 xml:space="preserve">ТЕМА 4 Средства процессуального доказывания 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онятие и виды процессуальных средств доказывани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онятие, сущность и свойства доказательств. Источники доказательств и их допустимость. Способы получения и использования доказательств. Классификация средств процессуального доказыв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Особенности доказывания на отдельных стадиях уголовного процесс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ТЕМА 5 Оценка доказательств и обоснование выводов и процессуальных решений по уголовному делу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ценка доказательств и обоснование выводов и процессуальных решений по уголовному делу как элементы структуры уголовно-процессуального доказыв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инцип оценки доказательств по внутреннему убеждению в системе принципов уголовного процесса. Внутреннее убеждение как инструмент свободной оценки доказательст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ТЕМА 6 Общеизвестные факты, презумпции и преюдиции в уголовно-процессуальном доказывании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бщеизвестные факты и их использование в доказывании. Презумпции и их использование в доказывании. Преюдиции и их использование в доказыван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оотношение общеизвестных, законом презюмируемых и преюдициально установленных факт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Примерный перечень практических занятий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Теоретико-правовые и методологические основы доказывания в уголовном процессе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щая характеристика уголовно-процессуального доказывания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мет, пределы и субъекты доказы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едства процессуального доказы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а доказательств и обоснование выводов и процессуальных решений по уголовному дел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известные факты, презумпции и преюдиции в уголовно-процессуальном доказывани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360" w:leader="none"/>
        </w:tabs>
        <w:spacing w:lineRule="auto" w:line="24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Рекомендуемые формы контроля зн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Контрольные работ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left" w:pos="360" w:leader="none"/>
        </w:tabs>
        <w:spacing w:lineRule="auto" w:line="24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 xml:space="preserve">Темы контрольных работ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284" w:hanging="284"/>
        <w:jc w:val="both"/>
        <w:rPr/>
      </w:pPr>
      <w:r>
        <w:rPr/>
        <w:t>1.  Предмет, пределы и субъекты доказывания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2.  Средства процессуального доказывания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Борико,  С.В. Уголовный процесс:  Учебник /  С.В.  Борико. – Минск: Амалфея, 2012. – 400 с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Кукреш,  Л.И.  Уголовный  процесс.  Общая  часть:  учеб.  пособие /  Л.И. Кукреш. – </w:t>
      </w:r>
    </w:p>
    <w:p>
      <w:pPr>
        <w:pStyle w:val="Normal"/>
        <w:ind w:firstLine="284"/>
        <w:jc w:val="both"/>
        <w:rPr/>
      </w:pPr>
      <w:r>
        <w:rPr/>
        <w:t>Минск: Тесей, 2005. – 352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укреш,  Л.И.  Уголовный процесс.  Особенная часть:  учеб.  пособие /  Л.И. Кукреш. – </w:t>
      </w:r>
    </w:p>
    <w:p>
      <w:pPr>
        <w:pStyle w:val="Normal"/>
        <w:ind w:firstLine="284"/>
        <w:jc w:val="both"/>
        <w:rPr/>
      </w:pPr>
      <w:r>
        <w:rPr/>
        <w:t>Минск: Тесей, 2000. – 272 с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</w:rPr>
        <w:t>Курс советского уголовного процесса. Общая часть / Под ред. А.Д. Бойкова, И.И. Карпеца. - М.: Юрид. Лит-ра, 1989</w:t>
      </w:r>
      <w:r>
        <w:rPr>
          <w:color w:val="000000"/>
          <w:sz w:val="28"/>
        </w:rPr>
        <w:t xml:space="preserve">. – </w:t>
      </w:r>
      <w:r>
        <w:rPr>
          <w:color w:val="000000"/>
        </w:rPr>
        <w:t>640 с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Уголовный процесс. Общая часть: учебник / И.В. Данько [и др.]; под общ. ред. И.В. Данько. –  Минск : Акад. МВД, 2012.  – 478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остак, М.А. Уголовный процесс: Учебное пособие для студентов высших учебных заведений по юридическим специальностям / М.А. Шостак. –  Минск: ГИУСТ БГУ, 2008. –  630 с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Басецкий,  И.И.  Защитник в уголовном процессе /  И.И.  Басецкий,  В.Л. Василевская. – </w:t>
      </w:r>
    </w:p>
    <w:p>
      <w:pPr>
        <w:pStyle w:val="Normal"/>
        <w:ind w:left="426" w:hanging="0"/>
        <w:jc w:val="both"/>
        <w:rPr/>
      </w:pPr>
      <w:r>
        <w:rPr/>
        <w:t xml:space="preserve">Минск: Акад. МВД Респ. Беларусь, 2001. – 299  с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Басецкий,  И.И.  Свидетель  в  уголовном  процессе /  И.И.  Басецкий,  Л.И. Родевич. – Минск: Акад. МВД Респ. Беларусь, 1999. – 287  с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Белкин, А.Р. Теория доказывания / А.Р. Белкин. – М.: НОРМА, 1999. – 418  с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Горский,  Г.Ф.  Проблемы  доказательств  в  советском  уголовном  процессе / Г.Ф. Горский,  Л.Д.  Кокорев,  П.С.  Элькинд. –  Воронеж:  Изд-во Воронежского ун-та, 1978. – 303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426" w:hanging="426"/>
        <w:jc w:val="both"/>
        <w:rPr/>
      </w:pPr>
      <w:r>
        <w:rPr/>
        <w:t xml:space="preserve">Громов, Н. А., Зайцева, С. А. Оценка доказательств в уголовном процессе / Н. А. Громов, С. А.. Зайцева. </w:t>
      </w:r>
      <w:r>
        <w:rPr>
          <w:rFonts w:cs="Courier New" w:ascii="Courier New" w:hAnsi="Courier New"/>
        </w:rPr>
        <w:t>—</w:t>
      </w:r>
      <w:r>
        <w:rPr/>
        <w:t xml:space="preserve"> М.: Приор, 2002. </w:t>
      </w:r>
      <w:r>
        <w:rPr>
          <w:rFonts w:cs="Courier New" w:ascii="Courier New" w:hAnsi="Courier New"/>
        </w:rPr>
        <w:t>—</w:t>
      </w:r>
      <w:r>
        <w:rPr/>
        <w:t xml:space="preserve"> 128 с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color w:val="000000"/>
        </w:rPr>
        <w:t>Золотых, В.В. Проверка допустимости доказательств в уголовном про</w:t>
        <w:softHyphen/>
        <w:t xml:space="preserve">цессе / В.В. Золотых. - М.: ACT, Ростов-на-Дону: Феникс, 1999. -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Зайцева,  Л.Л.  Презумпция невиновности и ее правовые последствия /  Л.Л. Зайцева // Право Беларуси. – 2002. – №3. – С. 60-64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Зинатуллин, З. З. Уголовно-процессуальное доказывание / З.З. Зинатуллин. - Ижевск:  Изд-во  Удмурт.  ун-та, 1993. – 180 с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Кипнис,  Н.М.  Допустимость  доказательств  в  уголовном  судопроизводстве /  Н.М. Кипнис. – М.: Юрист, 1995. – 127 с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Кокорев, Л.Д. Уголовный процесс: доказательства и доказывание / Л.Д. Кокорев, Н.П. Кузнецов. – Воронеж: Изд-во Воронежского ун-та, 1995. – 272 с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Кузнецов,  Н.П.  Доказывание  в  стадии  возбуждения  уголовного  дела /  Н.П. Кузнецов. – Воронеж: Изд. Воронежского гос. университета, 1983. – 117 с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 </w:t>
      </w:r>
      <w:r>
        <w:rPr/>
        <w:t>Кореневский,  Ю.В.  Участие  защитника  в  доказывании  по  новому  уголовно-процессуальному законодательству / Ю.В. Кореневский. – М.: Юристъ, 2004. – 159 с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Кукреш,  Л.  Проблемы применения оперативно-розыскных данных в доказывании / Л. Кукреш // Судебный вестник. – 2005. – №2. – С. 45-46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Некрасов,  В.С.  Юридическая  сила  доказательств  и  ее  обеспечение  в  уголовном судопроизводстве / В.С. Некрасов. – М.: Экзамен, 2005. – 126 с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Николайчик,  Н.И.  Всесторонность,  полнота  и  объективность  предварительного расследования/  Н.И.  Николайчик,  Е.А.  Матвиенко. –  Минск:  Изд-во БГУ им.  В.  И.  Ленина, 1969.– 192 с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000000"/>
        </w:rPr>
      </w:pPr>
      <w:r>
        <w:rPr>
          <w:color w:val="000000"/>
        </w:rPr>
        <w:t>Орлов, Ю.К. Проблемы теории доказательств в уголовном процессе / Ю.К. Орлов. - М.: Юристъ, 2009. – 175 с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Порубов,  Н.И.  Допрос  в  советском  уголовном  судопроизводстве /  Н.И. Порубов. – Минск: Вышэйш. школа, 1973. – 367 с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Соркин,  В.С.  Особенности  процессуального  доказывания  в  уголовном судопроизводстве / В.С. Соркин. – Гродно: ГрГУ, 2002. – 95 с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Теория доказательств в советском уголовном процессе / Под ред.  Н.В.  Жогина. –  М.: Юрид. лит., 1973. – 734 с. 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1080" w:leader="none"/>
        </w:tabs>
        <w:ind w:left="426" w:hanging="426"/>
        <w:jc w:val="both"/>
        <w:rPr/>
      </w:pPr>
      <w:r>
        <w:rPr>
          <w:sz w:val="24"/>
          <w:szCs w:val="24"/>
        </w:rPr>
        <w:t>Фаткуллин,</w:t>
      </w:r>
      <w:r>
        <w:rPr>
          <w:sz w:val="28"/>
        </w:rPr>
        <w:t xml:space="preserve"> </w:t>
      </w:r>
      <w:r>
        <w:rPr>
          <w:sz w:val="24"/>
          <w:szCs w:val="24"/>
        </w:rPr>
        <w:t>Ф. Н. Общие проблемы процессуального доказывания / Ф. Н. Фаткуллин. — Казань: КГУ, 1976. – 206 с.</w:t>
      </w:r>
    </w:p>
    <w:p>
      <w:pPr>
        <w:pStyle w:val="Footnote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 xml:space="preserve">Цыкунова, И. Н. Доказывание в уголовном процессе / И. Н. Цыкунова. – Мн.: Академия МВД Республики Беларусь, 2002. – 231с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Шейфер, С. А. Доказательства и доказывание по уголовным делам: проблемы теории и правового регулирования / Шейфер С.А. - М.: Норма, 2008. - 240 c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Шейфер, С. А. Следственные действия. Система и процессуальная форма / С.А. Шейфер.– М.: Юрлитформ, 2001.– 206 с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Шейфер,  С.А.  Собирание  доказательств  в  советском  уголовном  процессе /  С.А. Шейфер. – Саратов: Изд-во Саратовского ун-та, 1986. – 169 с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 </w:t>
      </w:r>
      <w:r>
        <w:rPr/>
        <w:t>Эйсман, А. А. Логика доказывания / А.А. Эйсман. - М.: Юрид. лит., 1971. - 112 c.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Нормативные правовые акты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Уголовный кодекс Республики Беларусь, 9 июля 1999 г. //</w:t>
      </w:r>
      <w:r>
        <w:rPr>
          <w:color w:val="000000"/>
        </w:rPr>
        <w:t xml:space="preserve">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Уголовно-процессуальный кодекс Республики Беларусь, 16 июля 1999 г. </w:t>
      </w:r>
      <w:r>
        <w:rPr>
          <w:color w:val="000000"/>
        </w:rPr>
        <w:t>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426" w:hanging="426"/>
        <w:contextualSpacing/>
        <w:jc w:val="both"/>
        <w:textAlignment w:val="baseline"/>
        <w:rPr/>
      </w:pPr>
      <w:r>
        <w:rPr>
          <w:bCs/>
        </w:rPr>
        <w:t>Об адвокатуре и адвокатской деятельности в Республике Беларусь: Закон Респ. Беларусь, 30 дек. 2011 г., № 334-3 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360" w:hanging="426"/>
        <w:contextualSpacing/>
        <w:jc w:val="both"/>
        <w:textAlignment w:val="baseline"/>
        <w:rPr>
          <w:bCs/>
        </w:rPr>
      </w:pPr>
      <w:r>
        <w:rPr>
          <w:bCs/>
        </w:rPr>
        <w:t>Об оперативно-розыскной деятельности: Закон Респ. Беларусь, 9 июля 1999 г., № 289-З // Эталон-Беларусь [Электронный ресурс] / Нац. центр правовой информ. Респ. Беларусь. – Минск, 2015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basedOn w:val="Style8"/>
    <w:qFormat/>
    <w:rPr>
      <w:rFonts w:ascii="Arial" w:hAnsi="Arial" w:eastAsia="Times New Roman" w:cs="Times New Roman"/>
      <w:sz w:val="28"/>
      <w:szCs w:val="20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Раздел"/>
    <w:basedOn w:val="33"/>
    <w:qFormat/>
    <w:pPr/>
    <w:rPr/>
  </w:style>
  <w:style w:type="paragraph" w:styleId="Style15">
    <w:name w:val="Пояснительная записка"/>
    <w:basedOn w:val="3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0:54:00Z</dcterms:created>
  <dc:creator>Home Wolf</dc:creator>
  <dc:description/>
  <cp:keywords/>
  <dc:language>en-US</dc:language>
  <cp:lastModifiedBy>serg</cp:lastModifiedBy>
  <cp:lastPrinted>2011-05-09T20:22:00Z</cp:lastPrinted>
  <dcterms:modified xsi:type="dcterms:W3CDTF">2019-04-17T19:43:00Z</dcterms:modified>
  <cp:revision>4</cp:revision>
  <dc:subject/>
  <dc:title>Учреждение образования</dc:title>
</cp:coreProperties>
</file>